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ezrealizowana koncepcja przebudowy szaty roślinnej Góry Zamkowej w Będzinie, 199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8960" cy="343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" t="-5" r="2704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9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graficzny do opracowania: J. Mac- oprac., Z. Wilczek - konsultacja, </w:t>
      </w:r>
      <w:r>
        <w:rPr>
          <w:i/>
        </w:rPr>
        <w:t>Projekt przebudowy i modernizacji zieleni Wzgórza Zamkowego w Będzinie – koncepcja</w:t>
      </w:r>
      <w:r>
        <w:rPr/>
        <w:t>, cz. 1, Katowice 1994, mpis. w Archiwum WUOZ w Katowicach, sygn. 764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genda</w:t>
      </w:r>
      <w:r>
        <w:rPr/>
        <w:t>: I – Strefa Parkowa, II – Otulina Parkowa, III – Strefa Leśna</w:t>
      </w:r>
    </w:p>
    <w:p>
      <w:pPr>
        <w:pStyle w:val="Normal"/>
        <w:jc w:val="center"/>
        <w:rPr/>
      </w:pPr>
      <w:r>
        <w:rPr/>
        <w:t>Docelowa szata roślinna:  1. Buczyna storczykowa, 2. Łąka świeża, 3. Zespoły dywanowe, 4. Murawa kserotermiczna, 5. Żyzna buczyna karpacka, 6. Grąd subkontynentalny, 7. Zespoły zaroślow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50:00Z</dcterms:created>
  <dc:creator>Andrzej</dc:creator>
  <dc:description/>
  <cp:keywords/>
  <dc:language>en-US</dc:language>
  <cp:lastModifiedBy>Jolanta Żak-Siwek</cp:lastModifiedBy>
  <dcterms:modified xsi:type="dcterms:W3CDTF">2005-03-13T21:50:00Z</dcterms:modified>
  <cp:revision>2</cp:revision>
  <dc:subject/>
  <dc:title>Niezrealizowana koncepcja przebudowy szaty roślinnej Góry Zamkowej w Będzinie, 1994</dc:title>
</cp:coreProperties>
</file>